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8-201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学期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8-201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学期校领导值班带班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79"/>
        <w:gridCol w:w="1129"/>
        <w:gridCol w:w="1134"/>
        <w:gridCol w:w="1134"/>
        <w:gridCol w:w="1189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赖绍聪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赖绍聪 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奚家米</w:t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cp:keywords/>
  <dc:language>en-US</dc:language>
  <cp:lastModifiedBy>严夏</cp:lastModifiedBy>
  <cp:lastPrinted>2017-03-06T09:52:00Z</cp:lastPrinted>
  <dcterms:modified xsi:type="dcterms:W3CDTF">2019-02-26T03:15:00Z</dcterms:modified>
  <cp:revision>35</cp:revision>
  <dc:subject/>
  <dc:title>西北大学2012-2013学年第二学期校领导（长安校区）带班表</dc:title>
</cp:coreProperties>
</file>